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alifax Hospital Medical Center, Florida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8, 2024, 5:0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alifax Hospital Medical Center France Tower Conference Room A, 303 N. Clyde Morris Blvd., Daytona Beach, Florida 32114 or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IFAX HOSPITAL MEDICAL CEN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pursuant to Section 147(f) of the Internal Revenue Code of 1986, as amended, that the Halifax Hospital Medical Center, Florida (the “Issuer”) will conduct a public hearing on September 18, 2024, beginning at 5:05 p.m. or shortly thereafter, at Halifax Hospital Medical Center France Tower Conference Room A, 303 N. Clyde Morris Blvd., Daytona Beach, Florida 32114, which may also be accessed telephonically at the number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585-9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ROOM NUMBER: 812-866-8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ing will be held for the purpose of receiving public comment concerning the proposed issuance of the Halifax Hospital Medical Center, Florida Hospital Revenue Bonds (Medical Center of Deltona Project), Series 2024 in an aggregate principal amount of tax-exempt qualified 501(c)(3) bonds not to exceed $175,000,000 (the "Series 2024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ceeds from the sale of the Series 2024 Bonds, when and if issued, will be loaned to Medical Center of Deltona, Inc., a Florida not-for-profit corporation known as Halifax Health | UF Health Medical Center of Deltona (the “Borrower”) for the primary purposes of (a) refunding the outstanding County of Volusia, Florida Hospital Revenue Bonds (Medical Center of Deltona, Inc. Project), Series 2019 and 2022 (the “Refunded Bonds”), previously issued for the benefit of the Borrower to finance the acquisition, construction and equipping of a 43-bed general hospital located in the City of Deltona, Volusia County, Florida known as the Medical Center of Deltona and to acquire certain emergency room facilities located on the campus thereof (the “Original Projects”), and (b) to finance the acquisition, construction and equipping of improvements to the Medical Center of Deltona (the "2024 Project" and, together with the Original Projects, the “Project”) located at 3300 Halifax Crossings Boulevard, Deltona, Florida 327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spital is operated by the Borrower. The hearing will be held for the purpose of affording residents of Volusia County, Florida and other interested persons an opportunity to express their views, both orally and in writing, on the proposed issuance of the Series 2024 Bonds and the nature and location of the Project to be financed and refinanced with the proceeds there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RIES 2024 BONDS WILL NOT CONSTITUTE AN INDEBTEDNESS OF THE STATE OF FLORIDA OR ANY POLITICAL SUBDIVISION THEREOF, but will be payable solely from the revenues pledged to the payment of the Series 2024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Issuer with respect to any matter considered at such hearing, such person will need a record of the proceedings, and for such purpose will need to ensure that a verbatim record of the proceedings is made, which record includes the testimony and the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requirements of Title II of the Americans with Disabilities Act of 1990 ("ADA"), the Issuer will not discriminate against qualified individuals with disabilities on the basis of disability in its services, programs, or activities. Anyone who requires special accommodations to participate in this public hearing because of disability should contact the hearing officer at (386)425-4568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LIFAX HOSPITAL MEDICAL CENTER,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ntact the Hearing Officer at (386)425-45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33:00Z</dcterms:created>
  <dc:creator>Boyer, Jessica J.</dc:creator>
  <dc:description/>
  <cp:keywords/>
  <dc:language>en-US</dc:language>
  <cp:lastModifiedBy>Boyer, Jessica J.</cp:lastModifiedBy>
  <dcterms:modified xsi:type="dcterms:W3CDTF">2024-09-10T17:33:00Z</dcterms:modified>
  <cp:revision>1</cp:revision>
  <dc:subject/>
  <dc:title/>
</cp:coreProperties>
</file>