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5,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yonia Environmental Center 2150 Eustace Ave., Deltona, FL 327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DeLeon, Gemini, and Volusia Blue Springs Basin Management Action Plans (BMAPs).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rles “Ryne” Nimmo at Charles.Nimmo@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4:00Z</dcterms:created>
  <dc:creator>Boyer, Jessica J.</dc:creator>
  <dc:description/>
  <cp:keywords/>
  <dc:language>en-US</dc:language>
  <cp:lastModifiedBy>Boyer, Jessica J.</cp:lastModifiedBy>
  <dcterms:modified xsi:type="dcterms:W3CDTF">2024-09-11T15:34:00Z</dcterms:modified>
  <cp:revision>1</cp:revision>
  <dc:subject/>
  <dc:title/>
</cp:coreProperties>
</file>