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October 3, 2024,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Pasco-Hernando Community College - Spring Hill Campus Building B - Conference Center, 450 Beverly Ct, Spring Hill, FL 3460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Weeki Wachee Springs Basin Management Action Plan (BMAP). The BMAP is the means for implementation of the adopted Total Maximum Daily Load (TMDL). The primary purpose of this meeting is to provide information on the upcoming BMAP updates, including topics on responsible entity requirements and BMAP update next step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ndler Keenan at Chandler.B.Keenan@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5:35:00Z</dcterms:created>
  <dc:creator>Boyer, Jessica J.</dc:creator>
  <dc:description/>
  <cp:keywords/>
  <dc:language>en-US</dc:language>
  <cp:lastModifiedBy>Boyer, Jessica J.</cp:lastModifiedBy>
  <dcterms:modified xsi:type="dcterms:W3CDTF">2024-09-11T15:35:00Z</dcterms:modified>
  <cp:revision>1</cp:revision>
  <dc:subject/>
  <dc:title/>
</cp:coreProperties>
</file>