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26, 2024, 10:00 a.m., C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Peanut Hall, 2741 Penn Ave Marianna, FL 3244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public meeting of interested stakeholders to discuss the Jackson Blue Spring and Merrits Mill Pond Basin Management Action Plans (BMAPs). The BMAP is the means for implementation of the adopted Total Maximum Daily Load (TMDL). The primary purpose of this meeting is to provide information on the upcoming BMAP updates, including topics on responsible entity requirements and BMAP update next step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amuel Hankinson at Samuel.Hankinson@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5:36:00Z</dcterms:created>
  <dc:creator>Boyer, Jessica J.</dc:creator>
  <dc:description/>
  <cp:keywords/>
  <dc:language>en-US</dc:language>
  <cp:lastModifiedBy>Boyer, Jessica J.</cp:lastModifiedBy>
  <dcterms:modified xsi:type="dcterms:W3CDTF">2024-09-11T15:37:00Z</dcterms:modified>
  <cp:revision>1</cp:revision>
  <dc:subject/>
  <dc:title/>
</cp:coreProperties>
</file>