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Accountancy Committee on Continuing Professional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-Number: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Room Number: 624-410-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mmittee on Continuing Professional Education meeting scheduled for September 18, 2024, noticed in FAR Issue 50/168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n Lee, Florida Board of Accountancy, 240 NW 76th Drive, Suite A, Gainesvill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n L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24:00Z</dcterms:created>
  <dc:creator>Boyer, Jessica J.</dc:creator>
  <dc:description/>
  <cp:keywords/>
  <dc:language>en-US</dc:language>
  <cp:lastModifiedBy>Boyer, Jessica J.</cp:lastModifiedBy>
  <dcterms:modified xsi:type="dcterms:W3CDTF">2024-09-09T16:24:00Z</dcterms:modified>
  <cp:revision>1</cp:revision>
  <dc:subject/>
  <dc:title/>
</cp:coreProperties>
</file>