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Elizabeth deChadenedes, RN, BSN, on September 5, 2024.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eeks the agency’s opinion as to the applicability of Section 464.003(2), F.S., as it applies to the Petitioner. The Petitioner seeks a Declaratory Statement from the Board requesting clarification regarding the delegation of Botox and dermal filler administration from a licensed physician to Petitioner as a Florida Registered Nurs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Gra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18:00Z</dcterms:created>
  <dc:creator>Boyer, Jessica J.</dc:creator>
  <dc:description/>
  <cp:keywords/>
  <dc:language>en-US</dc:language>
  <cp:lastModifiedBy>Boyer, Jessica J.</cp:lastModifiedBy>
  <dcterms:modified xsi:type="dcterms:W3CDTF">2024-09-06T18:18:00Z</dcterms:modified>
  <cp:revision>1</cp:revision>
  <dc:subject/>
  <dc:title/>
</cp:coreProperties>
</file>