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14-15.01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Safety and Security Oversight Program Standards Manual for Fixed Guideway Transportation System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The Fixed Guideway Transportation Systems State Safety and Security Oversight Program Standard, July 2024, edition, is hereby incorporated by reference at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6906</w:t>
        </w:r>
      </w:hyperlink>
      <w:r>
        <w:rPr>
          <w:sz w:val="20"/>
          <w:szCs w:val="20"/>
          <w:lang w:val="en-US" w:eastAsia="en-US"/>
        </w:rPr>
        <w:t xml:space="preserve"> and available at http://www.fdot.gov.transit/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334.044(2),341.061 FS. Law Implemented 341.041, 341.061 FS. History–New 3-7-06, Amended 4-9-07, 11-4-18, 9-26-24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6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52:00Z</dcterms:created>
  <dc:creator>FLRules_Word</dc:creator>
  <dc:description/>
  <cp:keywords/>
  <dc:language>en-US</dc:language>
  <cp:lastModifiedBy>FLRules_Word</cp:lastModifiedBy>
  <dcterms:modified xsi:type="dcterms:W3CDTF">2024-09-06T14:52:00Z</dcterms:modified>
  <cp:revision>1</cp:revision>
  <dc:subject/>
  <dc:title>14-15</dc:title>
</cp:coreProperties>
</file>