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id-Florida Area Agency on Ag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id-Florida Area Agency on Aging dba Elder Op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9,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lder Options Conference Room A, 100 SW 75th Street, Suite 301, Gainesville, Florida 326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cheduled meeting of the Elder Options Board of Directors Executive Committee. The Executive Committee will discuss and take action regarding the applications received by Elder Options for provision of programs provided under the Older Americans Act (OAA) and General Revenue Services (GR) beginning in January 2025 within Putnam County. Applications are to provide an array of OAA services including supportive, nutritional, and caregiver services. GR Services to be provided include: Community Care for the Elderly (CCE), Alzheimer’s Disease Initiative (ADI), and Home Care for the Elderly (H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hy Dorminey (352)692-5214, dormineyk@agingresourc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athy Dorminey (352)692-5214, dormineyk@agingresource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hy Dorminey (352)692-5214, dormineyk@agingresourc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55:00Z</dcterms:created>
  <dc:creator>Boyer, Jessica J.</dc:creator>
  <dc:description/>
  <cp:keywords/>
  <dc:language>en-US</dc:language>
  <cp:lastModifiedBy>Boyer, Jessica J.</cp:lastModifiedBy>
  <dcterms:modified xsi:type="dcterms:W3CDTF">2024-09-06T16:55:00Z</dcterms:modified>
  <cp:revision>1</cp:revision>
  <dc:subject/>
  <dc:title/>
</cp:coreProperties>
</file>