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2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September 24, 2024, Open House: 5:30 p.m. - 6:00 p.m. Presentation &amp; Public Comment Period: 6:00 p.m.; In-Person: September 26, 2024; Open House: 4:30 p.m. - 6:30 p.m., Presentation &amp; Public Comment Period: 6: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Register - www.nflroads.com/vph via a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Hilton Garden Inn Jacksonville Airport, Meeting Room: Concourse A&amp;B located at 13503 Ranch Road, Jacksonville, Florida 322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Two invites you to the US 17 (SR 5/Main Street) Subsequent Public Hearing (Financial Management No. 209411-8) to discuss the proposed improvements for US 17 from south of New Berlin Road to Air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nter Drive in Duval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e Subsequent Public Hearing is to discuss the changes that have taken place to US 17 during the Design Phase and provide an opportunity for the public to express their opinions and concerns regarding the location, conceptual design, social, economic, and environmental effects of the proposed improvements. The project proposes to widen US 17 to improve traffic operations and enhance safety by providing pedestrian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your convenience, there are several options to participate in the Public Hearing, including a virtual/online option and an in-person option. All participants, regardless of the platform they choose, will receive the same information about the proposed project. All comments received in-person, virtually, or electronically will be given equal consideration. Persons wishing to submit written comments may do so at the Hearing or mail/email them to the address provided below no later than October 7, 2024, to be included in the official Public Hear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of September 3, 2024, draft project documents and other information will be available for public review at the Highlands Regional Library, located at 1826 Dunn Avenue, Jacksonville, Florida 32218, and at the FDOT District Two - Jacksonville Urban Office, located at 2198 Edison Avenue, Jacksonville, Florida 32204, as well as on the project website at www.nflroads.com/US17. 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ichael A. Brock, PE at (386)961-7707 at least seven (7) days prior to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A. Brock, PE, Project Manager, Florida Department of Transportation, 1109 S Marion Avenue, Lake City, FL 32025, Phone: (386)961-7707, Email: Michael.Bro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A. Brock, PE, Project Manager, Florida Department of Transportation, 1109 S Marion Avenue, Lake City, FL 32025, Phone: (386)961-7707, Email: Michael.Brock@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A. Brock, PE, Project Manager, Florida Department of Transportation, 1109 S Marion Avenue, Lake City, FL 32025, Phone: (386)961-7707, Email: Michael.Broc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07:00Z</dcterms:created>
  <dc:creator>Boyer, Jessica J.</dc:creator>
  <dc:description/>
  <cp:keywords/>
  <dc:language>en-US</dc:language>
  <cp:lastModifiedBy>Boyer, Jessica J.</cp:lastModifiedBy>
  <dcterms:modified xsi:type="dcterms:W3CDTF">2024-09-16T16:09:00Z</dcterms:modified>
  <cp:revision>1</cp:revision>
  <dc:subject/>
  <dc:title/>
</cp:coreProperties>
</file>