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53-19.002 Statement of Policy.</w:t>
      </w:r>
    </w:p>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No employee shall take any active part in a political campaign while on duty or within any period of time during which he or she is expected to perform services for which he or she receives compensation from the Lotte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No employee shall hold, or be a candidate for, public or political office while in the employment of the Lottery unles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employee is seeking or holding a local public office;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Such candidacy and office involves no interest which conflicts or activity which interferes with his or her state employmen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andidacy for holding a local public office shall be presumed to involve an interest which conflicts with an employee’s employment within the Lottery when the campaign or the office, if elected, could give rise to a situation in which regard for a private or local interest tends to lead to a disregard of the employee's duty as employee of the Lottery, as determined by the Secretary.</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Candidacy for or holding local public office shall be presumed to involve activities which interfere with an employee’s employment with the Lottery in each of the following in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The office is a full-time offi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The campaign or, if elected, office activities are performed during the employee’s assigned working hours with the Lottery; o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The campaign or, if elected, office activities will involve the use of the Lottery's space, personnel, time, equipment, or supplie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24.105(9)(j) FS. Law Implemented 24.105(19)(d) FS. History–New 2-25-93.</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02:00Z</dcterms:created>
  <dc:creator>FLRules_Word</dc:creator>
  <dc:description/>
  <cp:keywords/>
  <dc:language>en-US</dc:language>
  <cp:lastModifiedBy>FLRules_Word</cp:lastModifiedBy>
  <dcterms:modified xsi:type="dcterms:W3CDTF">2013-02-25T16:02:00Z</dcterms:modified>
  <cp:revision>1</cp:revision>
  <dc:subject/>
  <dc:title>53-19</dc:title>
</cp:coreProperties>
</file>