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1.094 Change of Na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No name other than that listed on the HMO’s Certificate of Authority or those approved by the Office</w:t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pursuant to subsections (2) and (3) of this rule shall be used by the HMO. </w:t>
      </w:r>
      <w:bookmarkStart w:id="0" w:name="_Hlk176518493"/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name of the HMO shall not be changed without prior approval of the Office. The approval process is as follows:</w:t>
      </w:r>
      <w:bookmarkEnd w:id="0"/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HMO shall file a request with the Office to change the HMO’s name. The request shall include a plan by which current subscribers and providers will be notified of the name change. This plan shall include a copy of any proposed notice to be sent to subscribers and provi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nce the Office approves the name change, the HMO shall subm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 Board Resolution from the HMO affirming the decision to change the HMO’s na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rticles of Incorporation certified by the Florida Secretary of State reflecting the new na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Bylaws of the HMO certified by the HMO reflecting the new na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A Florida Certificate of Status reflecting the new na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Documentation showing that the name change has been made on all insurance policies in which the HMO is named as an insur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Documentation showing that all new subscriber contracts will include the new name of the HMO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Forms OIR-C1-0510 and OIR-C1-0511, incorporated by reference in Rule 69O-136.1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ictitious names, as defined in Section 865.09, Florida Statutes, shall not be used without prior approval of the Office. The approval process is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HMO shall file a request with the Office to use a fictitious name. The request shall include a plan by which affected subscribers and providers will be notified of the use of the fictitious name. This plan shall include a copy of any proposed notice to be sent to subscribers and provi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nce the Office approves the use of the fictitious name, the HMO shall submit documentation from the Florida Secretary of State evidencing the HMO’s registration of the fictitious na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36 FS. Law Implemented 641.31(3)(a), 641.33(2) FS. History–New 2-22-88, Formerly 4-31.094, Amended 5-28-92, Formerly 4-191.094, Amended 9-26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04:00Z</dcterms:created>
  <dc:creator>FLRules_Word</dc:creator>
  <dc:description/>
  <cp:keywords/>
  <dc:language>en-US</dc:language>
  <cp:lastModifiedBy>FLRules_Word</cp:lastModifiedBy>
  <dcterms:modified xsi:type="dcterms:W3CDTF">2024-09-06T17:04:00Z</dcterms:modified>
  <cp:revision>1</cp:revision>
  <dc:subject/>
  <dc:title>69O-191</dc:title>
</cp:coreProperties>
</file>