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9.005 Financial Requirements Regarding the Funded, Unearned Premium Reserv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Gross premium” means the total amount of premium paid by the consumer, inclusive of com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ss Written Premiums” means the total amount of premiums paid by the consumer, paid for the entire period of the home warranty, inclusive of commissions, for which the association is obligated under home warrantie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ligated” means outstanding warranties in force which have not expired or been canceled and a refund mad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ritten contracts are required on all sales made between the home warranty association and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ially numbered contra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lling price to the ultimat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ing sale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street address of warranty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ranty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information pertinent to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all warranty contracts shall be maintained by the association for a period of at least four years after expiration of the contract. For purposes of records kept on computer file pursuant to Section 634.3135, F.S., a single computer copy may be kept of any form that is uniformly distributed to contract holders, if that computer record exactly duplicates the form sent to all contract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me warranty association must maintain an unearned premium reserve account or contractual liability insurance unless the conditions in (5)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unearned premium reserve account is calculated as follows: the minimum reserve for all home warranty associations shall be 25 percent of the gross written premium for which the association is obligated on all contracts, issued in this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nearned premium reserve account shall be totally funded and identified at all times by unencumbered assets. Those prescribed assets funding the unearned premium reserve shall be clearly designated for this purpose and such reserve account must be a separate auditable account for contracts in for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tios required by Section 634.3077(2), F.S., are net assets to gross written premiums for which the association is obligated, wherever written, in any state, except that the ratio of net assets to gross written premiums may be less if the association has net assets of not less than $500,000 and maintains a funded, unearned premium reserve account equal to a minimum of 40 percent of the gross written premiums received by it from all warranty contracts in force in this state, or if the conditions in (5)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 home warranty association need not maintain an unearned premium reserve account, or liability insurance, and may allow its premiums to exceed the ratio described in (4), if it, or its parent company if it is a wholly owned subsidiary, submits Form OIR-A3-1000 “Home Warranty Association Exception” effective 07/24, hereby incorporated by reference and available at </w:t>
      </w:r>
      <w:hyperlink r:id="rId2">
        <w:r>
          <w:rPr>
            <w:rStyle w:val="InternetLink"/>
            <w:color w:val="0563C1"/>
            <w:sz w:val="20"/>
            <w:u w:val="single"/>
            <w:lang w:val="en-US" w:eastAsia="en-US"/>
          </w:rPr>
          <w:t>https://www.flrules.org/Gateway/reference.asp?No=Ref-17049</w:t>
        </w:r>
      </w:hyperlink>
      <w:r>
        <w:rPr>
          <w:color w:val="000000"/>
          <w:sz w:val="20"/>
          <w:szCs w:val="20"/>
          <w:lang w:val="en-US" w:eastAsia="en-US"/>
        </w:rPr>
        <w:t>, and all required supporting documentation and the exemption is approved by the Office. The form may also be obtained from https://www.floir.com/Sections/Specialty/is_sp_required_filing.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302 FS. Law Implemented 634.3077, 634.3135 FS. History–New 7-16-92, Formerly 4-199.005, Amended 5-25-21, 9-2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0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05:00Z</dcterms:created>
  <dc:creator>FLRules_Word</dc:creator>
  <dc:description/>
  <cp:keywords/>
  <dc:language>en-US</dc:language>
  <cp:lastModifiedBy>FLRules_Word</cp:lastModifiedBy>
  <dcterms:modified xsi:type="dcterms:W3CDTF">2024-09-06T17:05:00Z</dcterms:modified>
  <cp:revision>1</cp:revision>
  <dc:subject/>
  <dc:title>69O-199</dc:title>
</cp:coreProperties>
</file>