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3-19.003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approval to be a candidate for or to hold local public office shall be submitted to the Secretary in writing no later than forty-five (45) days prior to the deadline for qualifying for the office, unless such time limit is waived in writing by the Secretary. Such requests shall advise the Secretary of the title and summary of duties of the local public office to be sought, the hours of work involved in holding the office, the effects, if any, the office or campaign duties will have on the employee’s regular duties with the Lottery, and the amount of remuneration, if any, which would be received by the employee if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deadline for qualifying for the office, the Secretary shall determine whether the candidacy or duties of the local public office involve an interest which conflicts or an activity which interferes with the employee’s employment with the Lottery and shall either deny or grant authorization in writing, stating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Chapter 53-19, F.A.C., shall also be applicable when an employee already holds a local public office at the time of employment with the Lottery, or when the employee seeks re-election to the same office while an employee with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of the request and a copy of the determination of the Secretary shall be retained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ecretary determines that the employee’s candidacy or holding public office will interfere with the full discharge of the employee’s duties, the employee shall be required to submit a resignation, or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ee who qualifies as a candidate for, or holds, public office without obtaining prior approval in accordance with Section 53-19.003, F.A.C., shall be subject to disciplinary action up to and including ter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 Amended 1-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2:00Z</dcterms:created>
  <dc:creator>FLRules_Word</dc:creator>
  <dc:description/>
  <cp:keywords/>
  <dc:language>en-US</dc:language>
  <cp:lastModifiedBy>FLRules_Word</cp:lastModifiedBy>
  <dcterms:modified xsi:type="dcterms:W3CDTF">2013-02-25T16:02:00Z</dcterms:modified>
  <cp:revision>1</cp:revision>
  <dc:subject/>
  <dc:title>53-19</dc:title>
</cp:coreProperties>
</file>