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Katherine Forholt, MSN, FNP-C, APRN, on August 26, 2024The petition seeks the agency's opinion as to the applicability of Section 464.003,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seeking clarification as to whether or not it is within the scope of practice for an autonomous advanced practice registered nurse in Florida with proper training and experience to prescribe drugs to treat obesity.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manda Gray,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19:00Z</dcterms:created>
  <dc:creator>Boyer, Jessica J.</dc:creator>
  <dc:description/>
  <cp:keywords/>
  <dc:language>en-US</dc:language>
  <cp:lastModifiedBy>Boyer, Jessica J.</cp:lastModifiedBy>
  <dcterms:modified xsi:type="dcterms:W3CDTF">2024-09-06T18:19:00Z</dcterms:modified>
  <cp:revision>1</cp:revision>
  <dc:subject/>
  <dc:title/>
</cp:coreProperties>
</file>