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Health/Florida Trauma System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September 30, 2024, 3:00 p.m., EST - unt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Join Virtuall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44 219 349 8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8Gu7U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792-1375,,476160349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a local numb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476 160 34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a video conferencing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ant key: teams@meetme.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ID: 113 258 270 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general business of the Florida Trauma System Advisory Council in compliance with section 395.402, Florida Statu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ene Buerkle at (850)245-4054 or Gene.Buerkle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formation can also be found at the below link under the “Commons Hour” ta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floridahealth.gov/licensing-and-regulation/trauma-system/florida-trauma-systemadvisory-council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Gene Buerkle at (850)245-4054 or Gene.Buerkl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Gene Buerkle at (850)245-4054 or Gene.Buerkle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formation can also be found at the below link under the “Commons Hour” ta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floridahealth.gov/licensing-and-regulation/trauma-system/florida-trauma-systemadvisory-council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8:37:00Z</dcterms:created>
  <dc:creator>Boyer, Jessica J.</dc:creator>
  <dc:description/>
  <cp:keywords/>
  <dc:language>en-US</dc:language>
  <cp:lastModifiedBy>Boyer, Jessica J.</cp:lastModifiedBy>
  <dcterms:modified xsi:type="dcterms:W3CDTF">2024-09-06T18:37:00Z</dcterms:modified>
  <cp:revision>1</cp:revision>
  <dc:subject/>
  <dc:title/>
</cp:coreProperties>
</file>