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Emergency Preparedness and Community Suppor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Health/Florida Trauma System Advisory Counci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Tuesday, September 17, 2024, 3:00 p.m. - 4:00 p.m., EST; Wednesday, September 25, 2024, 3;00 p.m. - 4:00 p.m., EST; Thursday, October 3, 2024, 3;00 p.m. - 4:00 p.m., EST; Tuesday, October 8, 2024, 3;00 p.m. - 4: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September 17, 2024 Virtual Attendance inf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52 517 146 3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6TqNEz</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 in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50)792-1375,,98346039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983 460 39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ams@meetm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deo ID: 119 911 884 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ptember 25, 2024 Virtual Attendance inf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11 531 780 4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jyiVq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 in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50)792-1375,,28652301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286 523 01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ams@meetm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deo ID: 116 742 667 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ctober 3, 2024 Virtual Attendance inf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34 930 067 55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zZ79g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 in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50)792-1375,,21278157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212 781 57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ams@meetm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deo ID: 115 494 658 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ctober 8, 2024 Virtual Attendance inf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25 143 277 24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VpM9g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 in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50)792-1375,,5941890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594 189 0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ams@meetm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deo ID: 116 359 210 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eneral business of the Florida Trauma System Advisory Council. The purpose of this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Gene Buerkle at (850)245-4054 or Gene.Buerkl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formation can also be found at the below link under the “Commons Hour” ta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ealth.gov/licensing-and-regulation/trauma-system/florida-trauma-system-advisory-council.ht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Gene Buerkle at (850)245-4054 or Gene.Buerkle@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Gene Buerkle at (850)245-4054 or Gene.Buerkl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formation can also be found at the below link under the “Commons Hour” ta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ealth.gov/licensing-and-regulation/trauma-system/florida-trauma-system-advisory-council.ht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9:02:00Z</dcterms:created>
  <dc:creator>Boyer, Jessica J.</dc:creator>
  <dc:description/>
  <cp:keywords/>
  <dc:language>en-US</dc:language>
  <cp:lastModifiedBy>Boyer, Jessica J.</cp:lastModifiedBy>
  <dcterms:modified xsi:type="dcterms:W3CDTF">2024-09-06T19:03:00Z</dcterms:modified>
  <cp:revision>1</cp:revision>
  <dc:subject/>
  <dc:title/>
</cp:coreProperties>
</file>