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3-19.004 Authorized Political Activiti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Chapter 53-19, F.A.C., shall be construed to prohibit any employee from expressing his or her opinions regarding any candidate or issue, or, except as otherwise provided herein, from participating in, or contributing to, any political campaign, during his or her off-duty hours. Under no circumstances shall an employee give the appearance of being a representative of the Lottery when engaged in personal political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105(9)(j) FS. Law Implemented 24.105(19)(d) FS. History–New 2-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2:00Z</dcterms:created>
  <dc:creator>FLRules_Word</dc:creator>
  <dc:description/>
  <cp:keywords/>
  <dc:language>en-US</dc:language>
  <cp:lastModifiedBy>FLRules_Word</cp:lastModifiedBy>
  <dcterms:modified xsi:type="dcterms:W3CDTF">2013-02-25T16:02:00Z</dcterms:modified>
  <cp:revision>1</cp:revision>
  <dc:subject/>
  <dc:title>53-19</dc:title>
</cp:coreProperties>
</file>