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Clinical Social Work, Marriage and Family Therapy and Mental Health Counseling</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 of Clinical Social Work, Marriage and Family Therapy and Mental Health Counseling hereby gives notice: of the issuance of an Order Denying the Petition for Variance and Waiver, filed by Juan Almanzar on June 5, 2024. The Notice of Petition for Waiver or Variance was published in Vol. 50, No. 113, of the June 10, 2024, Florida Administrative Register. The Board considered the request at a duly-noticed public meeting held on August 8, 2024, in Naples, Florida. The Board found that the petition was in substantial compliance with the provisions of Section 120.542, Florida Statute, and Chapter 28-104, Florida Administrative Code and as the requirement passing a substantially equivalent licensing examination is in Statute, the Board is without authority to grant a variance or waiver to same. Furthermore, the requirements for determining whether any licensing examination taken by the Applicant are located in Rule 64B4-3.0051, F.A.C., and the Applicant has failed to provide any of the require documentation for a determination of same. The Board’s Order, filed on September 6, 2024, denied the peti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Ashleigh Irving, Executive Director, Board of Clinical Social Work, Marriage and Family Therapy and Mental Health Counseling, 4052 Bald Cypress Way, Bin #C08, Tallahassee, Florida 32399-325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5:14:00Z</dcterms:created>
  <dc:creator>Boyer, Jessica J.</dc:creator>
  <dc:description/>
  <cp:keywords/>
  <dc:language>en-US</dc:language>
  <cp:lastModifiedBy>Boyer, Jessica J.</cp:lastModifiedBy>
  <dcterms:modified xsi:type="dcterms:W3CDTF">2024-09-09T15:15:00Z</dcterms:modified>
  <cp:revision>1</cp:revision>
  <dc:subject/>
  <dc:title/>
</cp:coreProperties>
</file>