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JUVENILE JUSTIC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RFP 10875 – Public 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FP - 10875 - The Department of Juvenile Justice (DJJ) and the Office of Probation and Community Intervention are issuing this RFP for the provision of Juvenile Sexual Offender Evaluation and Treatment Services for Department youth with a charge or history of sexual offense assigned to Probation and committed to the Department (Residential), or participating in a Department- funded diversion program. Youth with problematic sexual behavior who do not have an adjudicated sexual offense may also be referred by the department. Services shall be available to youth residing in the community (Probation or Diversion) or placed in a Department residential facility in circuits throughout the state of Florida as identified in any resulting Rate Agre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public meetings for this RFP are advertised on the Vendor Bid System at:</w:t>
      </w:r>
    </w:p>
    <w:p>
      <w:pPr>
        <w:pStyle w:val="Normal"/>
        <w:spacing w:lineRule="auto" w:line="264" w:before="0" w:after="0"/>
        <w:jc w:val="both"/>
        <w:rPr>
          <w:rFonts w:ascii="Times New Roman" w:hAnsi="Times New Roman" w:cs="Times New Roman"/>
          <w:sz w:val="20"/>
        </w:rPr>
      </w:pPr>
      <w:hyperlink r:id="rId3">
        <w:r>
          <w:rPr>
            <w:rStyle w:val="InternetLink"/>
            <w:rFonts w:cs="Times New Roman" w:ascii="Times New Roman" w:hAnsi="Times New Roman"/>
            <w:sz w:val="20"/>
          </w:rPr>
          <w:t>https://vendor.myfloridamarketplace.com/search/bids/detail/6946</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3" TargetMode="External"/><Relationship Id="rId3" Type="http://schemas.openxmlformats.org/officeDocument/2006/relationships/hyperlink" Target="https://gcc02.safelinks.protection.outlook.com/?url=https%3A%2F%2Fvendor.myfloridamarketplace.com%2Fsearch%2Fbids%2Fdetail%2F6946&amp;data=05|02|Erica.Barnes@fldjj.gov|781533cc8ff4447adf5008dccea90ec5|446f3eb4b3de4f0492ea54497eaca292|0|0|638612472708084423|Unknown|TWFpbGZsb3d8eyJWIjoiMC4wLjAwMDAiLCJQIjoiV2luMzIiLCJBTiI6Ik1haWwiLCJXVCI6Mn0%3D|0|||&amp;sdata=ITOC3bQcQyiCZgJ7qlOwfEpMD1IY8W3xMYwA%2FbuY5bg%3D&amp;reserve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6:39:00Z</dcterms:created>
  <dc:creator>Boyer, Jessica J.</dc:creator>
  <dc:description/>
  <cp:keywords/>
  <dc:language>en-US</dc:language>
  <cp:lastModifiedBy>Boyer, Jessica J.</cp:lastModifiedBy>
  <dcterms:modified xsi:type="dcterms:W3CDTF">2024-09-09T16:40:00Z</dcterms:modified>
  <cp:revision>1</cp:revision>
  <dc:subject/>
  <dc:title/>
</cp:coreProperties>
</file>