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3-19.005 Dual Employment.</w:t>
      </w:r>
    </w:p>
    <w:p>
      <w:pPr>
        <w:pStyle w:val="Normal"/>
        <w:keepNext w:val="true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 employee shall accept other employment without having first received written approval from the Secretary. The Secretary’s approval shall be contingent upon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pproval of the immediate superviso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other employment having no potential conflict with the efficient discharge of the employee’s position with the Lotter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All requests being in writing with sufficient detail to allow the Secretary to determine a potential conflic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The other employment not being with a Lottery contracted retailer or vendor or any other person or business doing business with the Lottery. The Secretary is authorized to waive this limitation if such employment does not create a conflict of interest with the employee’s duties with the Lotter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Dual employment as used herein shall not include self-employment unless such employment involves one (1) of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Incorporat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Licensing or registrat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Paid advertising; or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A contractual relationship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Dual employment shall not include any passive income from investments made by the employe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.105(9)(j) FS. Law Implemented 24.105(19)(d) FS. History–New 2-25-9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6:02:00Z</dcterms:created>
  <dc:creator>FLRules_Word</dc:creator>
  <dc:description/>
  <cp:keywords/>
  <dc:language>en-US</dc:language>
  <cp:lastModifiedBy>FLRules_Word</cp:lastModifiedBy>
  <dcterms:modified xsi:type="dcterms:W3CDTF">2013-02-25T16:02:00Z</dcterms:modified>
  <cp:revision>1</cp:revision>
  <dc:subject/>
  <dc:title>53-19</dc:title>
</cp:coreProperties>
</file>