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20.001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ive Management Service is designed to attract, retain and develop highly competent senior-level managers for the Lottery’s highest level of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Management Service is composed of the Secretary, Deputy Secretary, Chief of Staff, Assistant Secretaries, Directors, District Managers, General Counsel, and the Inspector General/Chief Internal Au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cretary has the authority to designate up to ten (10) additional positions to be included in Executive Management Service, 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uthority of the position to make final policy decisions, the nature of such decisions, and the effect of such policy decisions on the Lottery operation and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ffect of independently made policy decisions on the public or other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ze and nature of the total budget, including the administrative operating budget, for which the position has fin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otal number of professional, supervisory and managerial employees, both salaried and OPS, for which the position has managerial responsi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rganization level of the position in the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cretary shall be responsible for assigning the duties and responsibilities to each position in the Executive Managemen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mbers of the Executive Management Service shall serve at the pleasure of the Secretary and shall be subject to dismissal, suspension, reduction in pay, demotion, transfer, or other personnel actions at the discretion of the Secretary. Such personnel actions are exempt from the provisions of Chapter 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mbers of Executive Management Service are subject to all provisions of these personnel rules, to the extent that these provisions do not contradict the provisions of Chapter 53-2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 Amended 3-12-00, 12-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20 PERSONNEL EXECUTIVE MANAGEMENT SERVICE</dc:title>
</cp:coreProperties>
</file>