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ISH AND WILDLIFE CONSERVATION COMMISS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Freshwater Fish and Wildlife</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Fish and Wildlife Conservation Commiss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Wednesday, September 25, 2024, 10:00 a.m. - 3:00 p.m., E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Florida Farm Bureau Federation Building, 5700 SW 34th Street, Gainesville, FL.3260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lorida Fish and Wildlife Conservation Commission (FWC) will be meeting with the Trapping Rule Technical Assistance Group (TAG).The purpose of this meeting is for the FWC and TAG members to directly interact with each other about potential changes to trapping regulations; therefore, comments and questions from the public who are in attendance will only be allowed in the event there is additional time on the agen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Hal Beardall or Rafael Montalvo, FCRC Consensus Center, Florida State University (850)294-105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3 days before the workshop/meeting by contacting: Hal Beardall or Rafael Montalvo, FCRC Consensus Center, Florida State University (850)294-105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Hal Beardall or Rafael Montalvo, FCRC Consensus Center, Florida State University (850)294-105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6:25:00Z</dcterms:created>
  <dc:creator>Boyer, Jessica J.</dc:creator>
  <dc:description/>
  <cp:keywords/>
  <dc:language>en-US</dc:language>
  <cp:lastModifiedBy>Boyer, Jessica J.</cp:lastModifiedBy>
  <dcterms:modified xsi:type="dcterms:W3CDTF">2024-09-09T16:30:00Z</dcterms:modified>
  <cp:revision>1</cp:revision>
  <dc:subject/>
  <dc:title/>
</cp:coreProperties>
</file>