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Amanda Baumann, Deputy Chief/Fire Marshal, Nassau County Fire Rescue on September 9, 2024. The petition seeks the agency's opinion as to the applicability of Florida Fire Prevention Code and the NFPA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der the Florida Fire Prevention Code and the NFPA provisions adopted into rules of the State Fire Marshal, can a 13R sprinkler system be utilized to provide fire protection in the kitchen, laundry room, storage rooms, and office areas in a single-story Residential Board and Care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5:00Z</dcterms:created>
  <dc:creator>Boyer, Jessica J.</dc:creator>
  <dc:description/>
  <cp:keywords/>
  <dc:language>en-US</dc:language>
  <cp:lastModifiedBy>Boyer, Jessica J.</cp:lastModifiedBy>
  <dcterms:modified xsi:type="dcterms:W3CDTF">2024-09-09T16:36:00Z</dcterms:modified>
  <cp:revision>1</cp:revision>
  <dc:subject/>
  <dc:title/>
</cp:coreProperties>
</file>