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evolving Fund (SRF)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VAILA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CATEGORICAL EXCLUSION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Department of Environmental Protection (DEP) has determined that the Orlando Treatment, Disposal, and Collection/Transmission System Improvements project involving construction of equalization pump station improvements at the Water Conserv II WRF; solids processing system replacement and upgrades at the Water Conserv I WRF; RIB system sand replacement at the Water Conserv I WRF; sludge aeration and ventilation improvement to the dewatering pressroom at the Iron Bridge WRF; phase 1A of force main replacement from Lift Station (LS) 2 to Ferris Avenue; and replacement of LSs 19, 20, 21, 22, and 34 is not expected to generate controversy over potential environmental effects. The total estimated construction cost is $31,500,000. The project may qualify for Clean Water State Revolving Fund loans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SRF Program, Department of Environmental Protection, 3900 Commonwealth Boulevard, MS#3505, Tallahassee, Florida 32399-3000 or calling (850)245-2966 or emailing </w:t>
      </w:r>
      <w:hyperlink r:id="rId3">
        <w:r>
          <w:rPr>
            <w:rStyle w:val="InternetLink"/>
            <w:rFonts w:cs="Times New Roman" w:ascii="Times New Roman" w:hAnsi="Times New Roman"/>
            <w:sz w:val="20"/>
          </w:rPr>
          <w:t>catherine.m.murray@FloridaDEP.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catherine.m.murray@FloridaDEP.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8:31:00Z</dcterms:created>
  <dc:creator>Boyer, Jessica J.</dc:creator>
  <dc:description/>
  <cp:keywords/>
  <dc:language>en-US</dc:language>
  <cp:lastModifiedBy>Boyer, Jessica J.</cp:lastModifiedBy>
  <dcterms:modified xsi:type="dcterms:W3CDTF">2024-09-09T18:31:00Z</dcterms:modified>
  <cp:revision>1</cp:revision>
  <dc:subject/>
  <dc:title/>
</cp:coreProperties>
</file>