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Community Care Network</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24, 2024, 2:00 p.m. or immediately following completion of the Audit &amp; Compliance Committee Meeting, whichever is la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Members will meet to discuss general matters. For the safety of the Members and the public, any interested persons wishing to attend the meeting may do so via video conference by using the following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OGFlNjYxOTUtMGI1My00ZDdlLTg3Y2EtNzlhZmJkNjY5OTZh%40thread.v2/0?context=%7b%22Tid%22%3a%22f81e0c43-b4dd-4f4a-942f-f568d2c30662%22%2c%22Oid%22%3a%228a6ffab0-3fa2-4c4e-ae97-5206975096f9%22%7d; Meeting ID: 212 263 642 293 Passcode: s3ph58. To attend the meeting by telephone, please dial (321)234-3172, Meeting Passcode: 136 470 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gdalia Soto-Roba at mroba@ccpcares.org or (954)622-3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Victoria Tuffy at vtuffy@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ustin Marshall, Esq., Senior Vice President and Chief Legal Officer, South Florida Community Care Network, LLC d/b/a Community Care Plan, at jmarshall@ccpcares.org or (954)622-34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27:00Z</dcterms:created>
  <dc:creator>Boyer, Jessica J.</dc:creator>
  <dc:description/>
  <cp:keywords/>
  <dc:language>en-US</dc:language>
  <cp:lastModifiedBy>Boyer, Jessica J.</cp:lastModifiedBy>
  <dcterms:modified xsi:type="dcterms:W3CDTF">2024-09-09T18:28:00Z</dcterms:modified>
  <cp:revision>1</cp:revision>
  <dc:subject/>
  <dc:title/>
</cp:coreProperties>
</file>