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IGHWAY SAFETY AND MOTOR VEHICL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Motor Vehicl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stablishment of El Motocar Detail, Corp. line-make TQVC</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Publication for a New Point Franchise Motor Vehicle Dealer in a County of More than 300,000 Popul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section 320.642, Florida Statutes, notice is given that Pasando Resources, Inc., intends to allow the establishment of El Motocar Detail, Corp., as a dealership for the sale of motorcycles manufactured by Taizhou Qianxin Vehicle Co., Ltd (line-make TQVC) at 725 W Flagler St, Miami, (Miami-Dade County), Florida 33130, on or after October 10,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ame and address of the dealer operator(s) and principal investor(s) of El Motocar Detail, Corp. are dealer operator(s): Roys Jose Suarez Riera, 725 W Flagler St, Miami, Florida 33130; principal investor(s): Roys Jose Suarez Riera, 725 W Flagler St, Miami, Florida 3313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such petition or complaint must also be sent by US Mail to: Firas Abunabah, Pasando Resources, Inc., 9300 Harwin Dr Ste C, Houston, Texas 7703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8:43:00Z</dcterms:created>
  <dc:creator>Boyer, Jessica J.</dc:creator>
  <dc:description/>
  <cp:keywords/>
  <dc:language>en-US</dc:language>
  <cp:lastModifiedBy>Boyer, Jessica J.</cp:lastModifiedBy>
  <dcterms:modified xsi:type="dcterms:W3CDTF">2024-09-09T18:44:00Z</dcterms:modified>
  <cp:revision>1</cp:revision>
  <dc:subject/>
  <dc:title/>
</cp:coreProperties>
</file>