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El Motocar Detail, Corp., line-make ZLM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Pasando Resources, Inc., intends to allow the establishment of El Motocar Detail, Corp., as a dealership for the sale of motorcycles manufactured by Zhejiang Leike Machinery, Co., Ltd (line-make ZLMI) at 725 W Flagler St, Miami, (Miami-Dade County), Florida 33130, on or after Octo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El Motocar Detail, Corp. are dealer operator(s): Roys Jose Suarez Riera, 725 W Flagler St, Miami, Florida 33130; principal investor(s): Roys Jose Suarez Riera, 725 W Flagler St, Miami, Florida 331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Firas Abunabah, Pasando Resources, Inc., 9300 Harwin Dr Ste C, Houston, Texas 77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9:01:00Z</dcterms:created>
  <dc:creator>Boyer, Jessica J.</dc:creator>
  <dc:description/>
  <cp:keywords/>
  <dc:language>en-US</dc:language>
  <cp:lastModifiedBy>Boyer, Jessica J.</cp:lastModifiedBy>
  <dcterms:modified xsi:type="dcterms:W3CDTF">2024-09-09T19:01:00Z</dcterms:modified>
  <cp:revision>1</cp:revision>
  <dc:subject/>
  <dc:title/>
</cp:coreProperties>
</file>