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September 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A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7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9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8.6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6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04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4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70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1.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06T18:53:00Z</dcterms:modified>
  <cp:revision>203</cp:revision>
  <dc:subject/>
  <dc:title/>
</cp:coreProperties>
</file>