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litary Interstate Children’s Compact Commission – Florida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5, 2024, 10:00 a.m. – 11:00 a.m., ET (or until business is concluded, whichever is earlie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events.teams.microsoft.com/event/8ca4275f-cd65-4506-a54d-f4208fedcde9@63bf107b-cb6f-4173-8c1c-1406bb5cb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vide updates on Military Interstate Children’s Comp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udentSupportServices1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1:00Z</dcterms:created>
  <dc:creator>Boyer, Jessica J.</dc:creator>
  <dc:description/>
  <cp:keywords/>
  <dc:language>en-US</dc:language>
  <cp:lastModifiedBy>Boyer, Jessica J.</cp:lastModifiedBy>
  <dcterms:modified xsi:type="dcterms:W3CDTF">2024-09-10T17:05:00Z</dcterms:modified>
  <cp:revision>1</cp:revision>
  <dc:subject/>
  <dc:title/>
</cp:coreProperties>
</file>