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AGENCY FOR HEALTH CARE ADMINISTR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ertificate of Nee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CISION ON EXPEDITED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for Health Care Administration made the following decision on Certificate of Need application for expedited review:</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Pinellas</w:t>
        <w:tab/>
        <w:t>District:  5-2</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807</w:t>
        <w:tab/>
        <w:t>Decision Date:  9/9/2024</w:t>
        <w:tab/>
        <w:t>Decision:  Approved</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PruittHealth – Pinellas, LL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roject Description:  </w:t>
      </w:r>
      <w:bookmarkStart w:id="0" w:name="_Hlk167440105"/>
      <w:r>
        <w:rPr>
          <w:rFonts w:cs="Times New Roman" w:ascii="Times New Roman" w:hAnsi="Times New Roman"/>
          <w:sz w:val="20"/>
        </w:rPr>
        <w:t>Transfer CON #10732 from PruittHealth – West Central Florida, LLC to the applicant to establish a 120-bed community nursing home</w:t>
      </w:r>
      <w:bookmarkEnd w:id="0"/>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request for administrative hearing, if any, must be made in writing and must be actually received by the Agency within 21 days of the first day of publication of this notice in the Florida Administrative Register pursuant to Chapter 120, Florida Statutes, and Chapter 59C-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8:08:00Z</dcterms:created>
  <dc:creator>Boyer, Jessica J.</dc:creator>
  <dc:description/>
  <cp:keywords/>
  <dc:language>en-US</dc:language>
  <cp:lastModifiedBy>Boyer, Jessica J.</cp:lastModifiedBy>
  <dcterms:modified xsi:type="dcterms:W3CDTF">2024-09-10T18:09:00Z</dcterms:modified>
  <cp:revision>1</cp:revision>
  <dc:subject/>
  <dc:title/>
</cp:coreProperties>
</file>