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-20.004 Appoint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appointment to an Executive Management Service position shall normally be full-time and required to work the entire normally established work month of the Lottery. However, a member can be appointed as a part-time employee. Any member appointed for less than full-time employment shall have the salary, leave credits and other benefits prorated based upon the normal hours of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ecretary is authorized to make an acting appointment to fill a vacancy within the Executive Management Service. Such appointments shall not be required to be announced. The Secretary is authorized to grant a person who is given an acting appointment benefits provided in Chapter 53-20, F.A.C., while serving in such appointment. However, if the acting appointment is of a current state employee, the employee shall at least continue to earn leave and receive benefits of the employee’s previous position. Current Lottery employees given an acting appointment can be granted a salary increase by the Secretary. Such salary increase can be withdrawn when the acting appointment is termina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9)(j) FS. Law Implemented 24.105(19)(d) FS. History–New 2-25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4:00Z</dcterms:created>
  <dc:creator>Feng Xiao</dc:creator>
  <dc:description/>
  <cp:keywords/>
  <dc:language>en-US</dc:language>
  <cp:lastModifiedBy>Feng Xiao</cp:lastModifiedBy>
  <dcterms:modified xsi:type="dcterms:W3CDTF">2006-09-26T19:54:00Z</dcterms:modified>
  <cp:revision>2</cp:revision>
  <dc:subject/>
  <dc:title>CHAPTER 53-20 PERSONNEL EXECUTIVE MANAGEMENT SERVICE</dc:title>
</cp:coreProperties>
</file>