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Alabama LRTP Steering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16,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Emerald Coast Regional Council - 418 E Gregory Street Suite 100, Pensacola, FL 325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Alabama 2050 Long Range Transportation Plan Steering Committee will meet on September 16, 2024, 10:00 a.m. at the Emerald Coast Regional Council 418 E Gregory Street Suite 100, Pensacola, FL 325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e Steering Committee is to provide a detailed review of the various products that will be developed for the 2050 Long Range Transportation can. The 2050 Long Range Transportation Plan needs to be completed prior to October 14,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us via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the meeting n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12 648 219 12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fzq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 in by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904)747-2252,,382968309# United States, Jacksonvil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 a local numb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382 968 3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compliance with the Americans with Disabilities Act, reasonable accommodations to access meeting, and for Limited English Proficiency (LEP), are available upon request. 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Gary Kramer at gary.kramer@ecr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days before the workshop/meeting by contacting: Public Involvement toll-free at (800)226-8914 or TTY 711, or by emailing publicinvolvement@ecrc.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7:23:00Z</dcterms:created>
  <dc:creator>Boyer, Jessica J.</dc:creator>
  <dc:description/>
  <cp:keywords/>
  <dc:language>en-US</dc:language>
  <cp:lastModifiedBy>Boyer, Jessica J.</cp:lastModifiedBy>
  <dcterms:modified xsi:type="dcterms:W3CDTF">2024-09-12T17:23:00Z</dcterms:modified>
  <cp:revision>1</cp:revision>
  <dc:subject/>
  <dc:title/>
</cp:coreProperties>
</file>