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pproved the following exemption on September 10, 2024 pursuant to Section 408.036(3), Florida Statutes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 # E240003</w:t>
        <w:tab/>
        <w:t>District: 1-1 (Escambia Count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 De Luna Operating Investments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 Divide CON #10794 into two 30-bed compon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ed Project Cost:  $13,102,4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09:00Z</dcterms:created>
  <dc:creator>Boyer, Jessica J.</dc:creator>
  <dc:description/>
  <cp:keywords/>
  <dc:language>en-US</dc:language>
  <cp:lastModifiedBy>Boyer, Jessica J.</cp:lastModifiedBy>
  <dcterms:modified xsi:type="dcterms:W3CDTF">2024-09-10T18:10:00Z</dcterms:modified>
  <cp:revision>1</cp:revision>
  <dc:subject/>
  <dc:title/>
</cp:coreProperties>
</file>