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-21.001 Scope and Purpos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establishes uniform policy requirements, limitations, and compensation for employing and retaining Other Personal Services (OPS) staff. The terms herein are consistent with requirements of Chapter 60L-13, F.A.C. and Section 110.131, F.S. These provisions apply to all organizational units within the Lotte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j) FS. Law Implemented 24.105(19)(d) FS. History–New 2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Feng Xiao</cp:lastModifiedBy>
  <dcterms:modified xsi:type="dcterms:W3CDTF">2006-09-26T19:55:00Z</dcterms:modified>
  <cp:revision>2</cp:revision>
  <dc:subject/>
  <dc:title>CHAPTER 53-21 OTHER PERSONAL SERVICES</dc:title>
</cp:coreProperties>
</file>