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lliance for Ag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24 Request for Proposal (RFP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lliance for Aging, Inc. has announced the release of the 2024 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RFP) for Older Americans Act funded services for Miami-Dade and Monroe Counties. This is for a 6-year funding cycle to begin 1/1/25. Complete information about the RFP, including the application, is posted on the Alliance for Aging website at 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</w:rPr>
          <w:t>www.allianceforaging.or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hyperlink" Target="http://www.allianceforagin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59:00Z</dcterms:created>
  <dc:creator>Boyer, Jessica J.</dc:creator>
  <dc:description/>
  <cp:keywords/>
  <dc:language>en-US</dc:language>
  <cp:lastModifiedBy>Boyer, Jessica J.</cp:lastModifiedBy>
  <dcterms:modified xsi:type="dcterms:W3CDTF">2024-09-10T18:00:00Z</dcterms:modified>
  <cp:revision>1</cp:revision>
  <dc:subject/>
  <dc:title/>
</cp:coreProperties>
</file>