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El Moto Dealer LLC, line-make TQV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Italica Motors, Inc., intends to allow the establishment of El Moto Dealer LLC, as a dealership for the sale of motorcycles manufactured by Taizhou Qianxin Vehicle Co., Ltd (line-make TQVC) at 5525 S Orange Blossom Trail Ste B, Orlando, (Orange County), Florida 32839, on or after October 11,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El Moto Dealer LLC are dealer operator(s): Luis Rojas, 5525 S Orange Blossom Trail # B, Orlando, Florida 32839; principal investor(s): Luis Rojas, 5525 S Orange Blossom Trail # B, Orlando, Florida 3283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Marco Palmieri, Italica Motors, Inc., 10250 NW 89 Ave Unit 9, Medley, Florida 3317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8:03:00Z</dcterms:created>
  <dc:creator>Boyer, Jessica J.</dc:creator>
  <dc:description/>
  <cp:keywords/>
  <dc:language>en-US</dc:language>
  <cp:lastModifiedBy>Boyer, Jessica J.</cp:lastModifiedBy>
  <dcterms:modified xsi:type="dcterms:W3CDTF">2024-09-10T18:03:00Z</dcterms:modified>
  <cp:revision>1</cp:revision>
  <dc:subject/>
  <dc:title/>
</cp:coreProperties>
</file>