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21.002 General Provis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ther Personal Services (OPS) is the compensation for services rendered by a person who is not a regular or full-time employee and does not fill an established position (Full Time Equivalency (F.T.E.)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ther Personal Services Temporary employment is an employer/employee relationship used solely for the accomplishment of short term tasks. OPS employees may not be utilized to perform the duties of an authorized po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PS employees are paid for the actual number of hours worked. They are not eligible for the following benef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ersonal Holid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aid Vacation (Annual Leav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aid Sick Lea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aid Holiday Lea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rticipation in Group Insura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Participation in the State Retirement Syste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articipation in Pre-Tax Benefi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Participation in Deferred Compens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Feng Xiao</cp:lastModifiedBy>
  <dcterms:modified xsi:type="dcterms:W3CDTF">2006-09-26T19:55:00Z</dcterms:modified>
  <cp:revision>2</cp:revision>
  <dc:subject/>
  <dc:title>CHAPTER 53-21 OTHER PERSONAL SERVICES</dc:title>
</cp:coreProperties>
</file>