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Real Estate Commission has received the petition for declaratory statement from Elizabeth Holloway, on behalf of Century Complete on August 19, 2024.The petition seeks the agency's opinion as to the applicability of (Petitioner did not cite a rule or statute),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eeks the determination from the Commission regarding what boundaries the FREC sets for unlicensed wholesalers, whether wholesaling is permitted by unlicensed parties, and what activities may be deemed to be fraudulent, misleading, or deceptive in the context of wholesaling transactions.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41:00Z</dcterms:created>
  <dc:creator>Boyer, Jessica J.</dc:creator>
  <dc:description/>
  <cp:keywords/>
  <dc:language>en-US</dc:language>
  <cp:lastModifiedBy>Boyer, Jessica J.</cp:lastModifiedBy>
  <dcterms:modified xsi:type="dcterms:W3CDTF">2024-09-10T17:41:00Z</dcterms:modified>
  <cp:revision>1</cp:revision>
  <dc:subject/>
  <dc:title/>
</cp:coreProperties>
</file>