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OTHER AGENCIES AND ORGANIZATION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Infinite Source Communications Group, LLC</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Transportation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Wednesday, September 25, 2024, 6:00 p.m. and will be offered in-person and virtually simultaneousl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The public meeting will take place at the Courtyard by Marriott Stuart located at 7615 SW Lost River Road, Stuart, Florida 34997.</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o participate in the meeting virtually from your computer, tablet or smartphone please register using the link: https://tinyurl.com/I-95-RRR-ProjectsMee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articipants can also use their phone by dialing in to +1(914)614-3221; Access code: 149-384-393.</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Florida Department of Transportation (FDOT) will hold a public meeting for the proposed Resurfacing, Restoration, and Rehabilitation (RRR) Projects along State Road (SR) 9/I-95 from north of Bridge Road to south of Kanner Highway and SR 9/I-95 from south of Kanner Highway to Martin/St. Lucie County Line, in Martin County. The project identification numbers are 449159-1-52-01 and 449160-1-52-0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public meeting will consist of a formal presentation followed by an open discussion. Staff will be available to answer questions and provide assistance. Comments and questions will be answered in the order received. If your question is not answered during the event, a response will be provided in writing following the meeting. Questions and comments may also be submitted prior to the meeting by contacting the Project Manage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FDOT Project Manager, Mr. Robert Lopes, P.E., at (954)777-4425, toll free (866)336-8435, ext. 4425, or email: Robert.Lopes@dot.state.fl.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blic participation is solicited without regard to race, color, national origin, age, sex, religion, disability or family stat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7 days before the workshop/meeting by contacting: FDOT Project Manager, Mr. Robert Lopes, P.E., at (954)777-4425 or in writing at FDOT, 3400 West Commercial Boulevard, Fort Lauderdale, Florida 33309 or by email at: Robert.Lopes@dot.state.fl.us.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FDOT Project Manager, Mr. Robert Lopes, P.E., at (954)777-4425 or in writing at FDOT, 3400 West Commercial Boulevard, Fort Lauderdale, Florida 33309 or by email at: Robert.Lopes@dot.state.fl.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3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7:06:00Z</dcterms:created>
  <dc:creator>Boyer, Jessica J.</dc:creator>
  <dc:description/>
  <cp:keywords/>
  <dc:language>en-US</dc:language>
  <cp:lastModifiedBy>Boyer, Jessica J.</cp:lastModifiedBy>
  <dcterms:modified xsi:type="dcterms:W3CDTF">2024-09-13T17:07:00Z</dcterms:modified>
  <cp:revision>1</cp:revision>
  <dc:subject/>
  <dc:title/>
</cp:coreProperties>
</file>