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Infinite Source Communications Group, LL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September 26, 2024, 6:00 p.m. and will be offered in-person and virtually simultaneous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public meeting will take place at the Hotel Dello Fort Lauderdale Airport located at 28 South Federal Highway, Dania Beach, Florida 330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participate in the meeting virtually from your computer, tablet or smartphone please register using the link: https://tinyurl.com/445526-1-N22AveProject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nts can also use their phone by dialing in to +1 (631)992-3221; Access code: 187-830-0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ld a public meeting for the proposed Complete Streets Project along North 22 Avenue/SW 12 Avenue from SR 822/Sheridan Street to SR 848/Stirling Road in Broward County. The project identification number is 445526-1-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DOT Project Manager, Ms. Helen James, P.E., at (954)777-4346, toll free (866)336-8435, ext. 4346, or email: Helen.James@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DOT Project Manager, Ms. Helen James, P.E., at (954)777-4346 or in writing at FDOT, 3400 West Commercial Boulevard, Fort Lauderdale, Florida 33309 or by email at: Helen.James@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Ms. Helen James, P.E., at (954)777-4346 or in writing at FDOT, 3400 West Commercial Boulevard, Fort Lauderdale, Florida 33309 or by email at: Helen.James@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07:00Z</dcterms:created>
  <dc:creator>Boyer, Jessica J.</dc:creator>
  <dc:description/>
  <cp:keywords/>
  <dc:language>en-US</dc:language>
  <cp:lastModifiedBy>Boyer, Jessica J.</cp:lastModifiedBy>
  <dcterms:modified xsi:type="dcterms:W3CDTF">2024-09-13T17:08:00Z</dcterms:modified>
  <cp:revision>1</cp:revision>
  <dc:subject/>
  <dc:title/>
</cp:coreProperties>
</file>