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METROPOLITAN PLANNING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Metropolitan Planning Organization Advisory Council (MPOAC)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September 19, 2024, 1:00 p.m. until conclusion of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ele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MPOAC Policy &amp; Technical Committee Meeting (Strategic Directions Plan, Best Practices, General Business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Lisa O. Stone at (850)414-4037 or email: lisa.o.stone@dot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Lisa O. Stone at (850)414-4037 or email: lisa.o.stone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Lisa O. Stone at (850)414-4037 or email: lisa.o.stone@dot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7:55:00Z</dcterms:created>
  <dc:creator>Boyer, Jessica J.</dc:creator>
  <dc:description/>
  <cp:keywords/>
  <dc:language>en-US</dc:language>
  <cp:lastModifiedBy>Boyer, Jessica J.</cp:lastModifiedBy>
  <dcterms:modified xsi:type="dcterms:W3CDTF">2024-09-10T17:56:00Z</dcterms:modified>
  <cp:revision>1</cp:revision>
  <dc:subject/>
  <dc:title/>
</cp:coreProperties>
</file>