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26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RichardMorris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 866 899 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71-082-2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Employee Leasing Companies, 2601 Blair Stone Road, Tallahassee, FL 32399, (850) 717-19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 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Employee Leasing Companies, 2601 Blair Stone Road, Tallahassee, FL 32399, (850) 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25:00Z</dcterms:created>
  <dc:creator>Brown, Cari L.</dc:creator>
  <dc:description/>
  <cp:keywords/>
  <dc:language>en-US</dc:language>
  <cp:lastModifiedBy>Brown, Cari L.</cp:lastModifiedBy>
  <dcterms:modified xsi:type="dcterms:W3CDTF">2024-09-10T19:25:00Z</dcterms:modified>
  <cp:revision>2</cp:revision>
  <dc:subject/>
  <dc:title/>
</cp:coreProperties>
</file>