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COMMISSION ON ETHIC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of Publication of 2024-2025 Regulatory Pla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September 10, 2024, the Florida Commission on Ethics published its 2024-2025 Regulatory Plan.  The Plan can be accessed at the following hyperlink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ethics.state.fl.us/Documents/Publications/RegulatoryPlan2024.pdf?cp=202491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8:10:00Z</dcterms:created>
  <dc:creator>Boyer, Jessica J.</dc:creator>
  <dc:description/>
  <cp:keywords/>
  <dc:language>en-US</dc:language>
  <cp:lastModifiedBy>Boyer, Jessica J.</cp:lastModifiedBy>
  <dcterms:modified xsi:type="dcterms:W3CDTF">2024-09-10T19:30:00Z</dcterms:modified>
  <cp:revision>1</cp:revision>
  <dc:subject/>
  <dc:title/>
</cp:coreProperties>
</file>