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assage Therapy has received the petition for declaratory statement from Holly Rish, filed on August 23, 2024. The petition seeks the agency's opinion as to the applicability of Section 480.041,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to issue a Declaratory Statement regarding the petitioner’s ability as a registered nurse to obtain a certification as a Colonics Hydration Therapist. Petitioner asks the following questions, “May I attend the 100-hour course to get certified in colonics without having to attend Massage Therapy School prior?” and “May an RN take the additional course the same as an MT to obtain the Colonics Hydration Therapist certific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tephanie Webster, Executive Director, Board of Massage Therapy, at the above listed address, (850)245-4162, or by electronic mail – stephanie.webst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1:00Z</dcterms:created>
  <dc:creator>Boyer, Jessica J.</dc:creator>
  <dc:description/>
  <cp:keywords/>
  <dc:language>en-US</dc:language>
  <cp:lastModifiedBy>Boyer, Jessica J.</cp:lastModifiedBy>
  <dcterms:modified xsi:type="dcterms:W3CDTF">2024-09-11T15:42:00Z</dcterms:modified>
  <cp:revision>1</cp:revision>
  <dc:subject/>
  <dc:title/>
</cp:coreProperties>
</file>