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September 4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uesday, September 10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9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33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78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9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9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7.07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7.07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8.6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9.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5.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D-8.6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6-7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8-2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304.8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8-4.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8-13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5-1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7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70.01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91.0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99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207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9-09T18:55:00Z</dcterms:modified>
  <cp:revision>204</cp:revision>
  <dc:subject/>
  <dc:title/>
</cp:coreProperties>
</file>