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REVENU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 24/25-37 for S/4HANA and BW/4HANA Upgrade Implementa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RE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Management, Purchasing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Revenu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28,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2450 Shumard Oak Blvd, Building 2, Suite 1600, Tallahassee, Florida 323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S, a Request for Proposal (RFP) Response opening is hereby noticed as a public meeting within the timeline for the RFP Number 24/25-37 for S/4HANA and BW/4HANA Upgrade Implementation Services which is posted on the Vendor Information Portal (VIP). The Department reserves the right to issue amendments, addenda, and changes to the timeline and specifically to the meeting notice listed above. Notice of any changes or additional meetings will be posted within the VIP in accordance with Section 287.042(3), FS, and will not be re-advertised in the Florida Administrative Register (FAR). The VIP can be accessed at:</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vendor.myfloridamarketplace.com/admin/ads/detail/details?id=10245</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da: The names of firms submitting a proposal to the RFP will be read aloud and no other information will be provided at the open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the provisions of the Americans with Disabilities Act, any person requiring special accommodations to participate in this workshop/meeting is asked to advise the agency at least 48 hours before the workshop/meeting by contacting John Kinneer at (850)717-6435 or email: </w:t>
      </w:r>
      <w:hyperlink r:id="rId4">
        <w:r>
          <w:rPr>
            <w:rStyle w:val="InternetLink"/>
            <w:rFonts w:cs="Times New Roman" w:ascii="Times New Roman" w:hAnsi="Times New Roman"/>
            <w:sz w:val="20"/>
          </w:rPr>
          <w:t>John.Kinneer@floridarevenue.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vendor.myfloridamarketplace.com/admin/ads/detail/details?id=10245" TargetMode="External"/><Relationship Id="rId4" Type="http://schemas.openxmlformats.org/officeDocument/2006/relationships/hyperlink" Target="mailto:Edwin.Valla@floridareven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2:00Z</dcterms:created>
  <dc:creator>Boyer, Jessica J.</dc:creator>
  <dc:description/>
  <cp:keywords/>
  <dc:language>en-US</dc:language>
  <cp:lastModifiedBy>Boyer, Jessica J.</cp:lastModifiedBy>
  <dcterms:modified xsi:type="dcterms:W3CDTF">2024-09-11T15:43:00Z</dcterms:modified>
  <cp:revision>1</cp:revision>
  <dc:subject/>
  <dc:title/>
</cp:coreProperties>
</file>