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8, 2024, 10:00 a.m. - 12:00 noon or until conclusion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89 040 624 4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VJSY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a video conferencing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ant key: 929981474@t.plcm.v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deo ID: 113 511 306 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CJA Task Force, SFY 24-25 CJA Proposals and 3-Year Assess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therine.Brock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therine.Brock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therine.Brock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38:00Z</dcterms:created>
  <dc:creator>Boyer, Jessica J.</dc:creator>
  <dc:description/>
  <cp:keywords/>
  <dc:language>en-US</dc:language>
  <cp:lastModifiedBy>Boyer, Jessica J.</cp:lastModifiedBy>
  <dcterms:modified xsi:type="dcterms:W3CDTF">2024-09-11T15:39:00Z</dcterms:modified>
  <cp:revision>1</cp:revision>
  <dc:subject/>
  <dc:title/>
</cp:coreProperties>
</file>