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-25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coholism – An illness in which the use or misuse of alcoholic beverages seriously and repeatedly interferes with job performance and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ehavioral Disorders – Behavior which seriously and repeatedly interferes with job performance or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rug Abuse – Use of any drugs which seriously and repeatedly interferes with job performance or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motional Disturbances – Any adverse family situation, financial difficulty, legal entanglement, marital strife, vocational disenchantment or other personal problem which seriously and repeatedly interferes with job performance or healt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9)(j) FS. Law Implemented 24.105(9)(j) FS. History–New 2-25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Feng Xiao</cp:lastModifiedBy>
  <dcterms:modified xsi:type="dcterms:W3CDTF">2006-09-26T19:55:00Z</dcterms:modified>
  <cp:revision>2</cp:revision>
  <dc:subject/>
  <dc:title>CHAPTER 53-25 EMPLOYEE ASSISTANCE PROGRAM</dc:title>
</cp:coreProperties>
</file>