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ISH AND WILDLIFE CONSERVATION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USTIS FISHERIES LAB HVAC REPLACE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SH AND WILDLIFE CONSERVATION COMMISS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USTIS FISHERIES LAB HVAC REPLACE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NO: FWC 24/25-16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ITLE: EUSTIS FISHERIES LAB HVAC REPLACE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Fish and Wildlife Conservation Commission is seeking competitive pricing for removal of AHU 1 &amp; 2, associated condensing units, boiler and installation of new VRF system and DOAS rooftop unit, in accordance with the contract documents and Chapter 255 of the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 review the bid detail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Visit https://vendor.myfloridamarketplac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elect Search Advertis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Enter FWC 24/25-16C into the Agency Advertisement Number box.</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lick the Search butt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elect the solicitation to view the advertisement detail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Download files made available in the advertisement details pa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E: The MyFloridaMarketPlace Vendor Information Portal (link provided above) is the posting location for all new and changing information regarding this solicitation. Interested bidders should continue to monitor this site for the entirety of the solicitation process.</w:t>
      </w:r>
    </w:p>
    <w:p>
      <w:pPr>
        <w:pStyle w:val="Normal"/>
        <w:spacing w:lineRule="auto" w:line="264" w:before="0" w:after="0"/>
        <w:jc w:val="both"/>
        <w:rPr/>
      </w:pPr>
      <w:r>
        <w:rPr>
          <w:rFonts w:cs="Times New Roman" w:ascii="Times New Roman" w:hAnsi="Times New Roman"/>
          <w:sz w:val="20"/>
        </w:rPr>
        <w:t xml:space="preserve">Direct all questions to the Procurement Manager: Dale Eastmond, Florida Fish &amp; Wildlife Conservation Commission, 1875 ORANGE AVENUE EAST, Tallahassee, FL 32311–6160, Dale.Eastmond@MyFWC.com, (850)617-9602.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5:44:00Z</dcterms:created>
  <dc:creator>Boyer, Jessica J.</dc:creator>
  <dc:description/>
  <cp:keywords/>
  <dc:language>en-US</dc:language>
  <cp:lastModifiedBy>Boyer, Jessica J.</cp:lastModifiedBy>
  <dcterms:modified xsi:type="dcterms:W3CDTF">2024-09-11T15:45:00Z</dcterms:modified>
  <cp:revision>1</cp:revision>
  <dc:subject/>
  <dc:title/>
</cp:coreProperties>
</file>