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mergency Communication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Section 120.74(2)(a)3., Florida Statutes, notice is hereby given that the </w:t>
      </w:r>
      <w:hyperlink r:id="rId4" w:tgtFrame="organization">
        <w:r>
          <w:rPr>
            <w:rStyle w:val="InternetLink"/>
            <w:rFonts w:cs="Times New Roman" w:ascii="Times New Roman" w:hAnsi="Times New Roman"/>
            <w:sz w:val="20"/>
          </w:rPr>
          <w:t>Emergency Communications Board</w:t>
        </w:r>
      </w:hyperlink>
      <w:r>
        <w:rPr>
          <w:rFonts w:cs="Times New Roman" w:ascii="Times New Roman" w:hAnsi="Times New Roman"/>
          <w:sz w:val="20"/>
        </w:rPr>
        <w:t xml:space="preserve"> Plan is available, effective October 1, 2024, at the following web address: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www.dms.myflorida.com/content/download/168743/file/2024-25%20Plan%20Adopted%20by%20the%20Emergency%20Communications%20Board.pd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www.flrules.org/gateway/organization.asp?id=958" TargetMode="External"/><Relationship Id="rId5" Type="http://schemas.openxmlformats.org/officeDocument/2006/relationships/hyperlink" Target="https://urldefense.com/v3/__https:/www.dms.myflorida.com/content/download/168743/file/2024-25*20Plan*20Adopted*20by*20the*20Emergency*20Communications*20Board.pdf__;JSUlJSUlJQ!!KX7BVY8_YTnAgrFq92k!jnV4h3nRQkH0aAWJ5JvICNLluy_jwklJpcjmdvi-2iXx8e9maVbnP1WcQjOpvapKnAil5nSIezvqdFUr7j7aAFmHYb-irGayYQfrdA$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53:00Z</dcterms:created>
  <dc:creator>Boyer, Jessica J.</dc:creator>
  <dc:description/>
  <cp:keywords/>
  <dc:language>en-US</dc:language>
  <cp:lastModifiedBy>Boyer, Jessica J.</cp:lastModifiedBy>
  <dcterms:modified xsi:type="dcterms:W3CDTF">2024-09-11T15:53:00Z</dcterms:modified>
  <cp:revision>1</cp:revision>
  <dc:subject/>
  <dc:title/>
</cp:coreProperties>
</file>